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w notifyRexx script for amicommSys (Registe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Does I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script does is notify you when specific users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t will play a different sample for a user connecting / dis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op up a requestor telling you who connected /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heck if a specific user is on line when you connect ** SEE DOC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ll Features are select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Just Copy the script to /amicomsys/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Does it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s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Reqtools.libar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=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Mod or Sample Player here With Path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fileC =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&amp; Path of the Sound File to Play when user Conn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fileD =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&amp; Path of the Sound File to Play when user Disconn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Sonud =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yes then a sample will be Played Matching of a liste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.0 = ''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here you put the user name / nick of the user you wish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ed of. there is no limit of the users you can hav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user.&lt;x&gt; = ' &lt;User&gt; ' x must be 0 on the first entry 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.0 = 'PO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.1 = 'LaLa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.2 = 'Tinkywinky'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3 = 'Disp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t .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OfUsers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users you hav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.0 = 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.1 = '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would be set to &gt;&gt; 2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ensative = ''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Yes Or N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es then user.x must be the same as set in amicom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 your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ReqC = ''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yes a requestor would be shown when a users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ReqD =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yes a requestor would be shown when a users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nec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Start =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set to yes then the script will check for user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 when you connect and tell you if their already conn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to work correctly you must run a QuitACS.Rexx To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 this should also have a copy of you user list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f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 may fix any bugs that i find or that are reques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amicomsys is planning to add what this script d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msys so there may not be many update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is emailWare so email me if you use it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dify the script if you wish but please let my 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MAY ONLY BE DISTRIUTBED BY AMINET &amp; THE AUTHOR OF AMICO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D LIBRAYS OR MAGS MAY DISTRUBUTE IT IF YOU ASK ME FIRS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DO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scott@online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 : http:www.online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: http:www.online.u-net.com/updat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this script may be found at the above address when a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